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914400" cy="444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7235</wp:posOffset>
            </wp:positionH>
            <wp:positionV relativeFrom="paragraph">
              <wp:posOffset>5080</wp:posOffset>
            </wp:positionV>
            <wp:extent cx="914400" cy="447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 xml:space="preserve">COLÉGIO EVOLUÇÃO 2012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Turma envolvida</w:t>
      </w:r>
      <w:r>
        <w:rPr>
          <w:rFonts w:cs="Arial" w:ascii="Arial" w:hAnsi="Arial"/>
          <w:sz w:val="24"/>
          <w:szCs w:val="24"/>
        </w:rPr>
        <w:t>: J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Profª</w:t>
      </w:r>
      <w:r>
        <w:rPr>
          <w:rFonts w:cs="Arial" w:ascii="Arial" w:hAnsi="Arial"/>
          <w:sz w:val="24"/>
          <w:szCs w:val="24"/>
        </w:rPr>
        <w:t>:  Lú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sz w:val="24"/>
          <w:szCs w:val="24"/>
        </w:rPr>
        <w:t>: 2º bimestre 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Goudy Stout" w:cs="Goudy Stout" w:ascii="Goudy Stout" w:hAnsi="Goudy Stout"/>
          <w:sz w:val="24"/>
          <w:szCs w:val="24"/>
          <w:lang w:eastAsia="pt-BR"/>
        </w:rPr>
        <w:t xml:space="preserve">   </w:t>
      </w:r>
      <w:r>
        <w:rPr>
          <w:rFonts w:eastAsia="Times New Roman" w:cs="Goudy Stout" w:ascii="Goudy Stout" w:hAnsi="Goudy Stout"/>
          <w:sz w:val="24"/>
          <w:szCs w:val="24"/>
          <w:lang w:eastAsia="pt-BR"/>
        </w:rPr>
        <w:t>Em  cada   páginA   uma histó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sz w:val="28"/>
          <w:szCs w:val="28"/>
          <w:lang w:eastAsia="pt-BR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pt-BR"/>
        </w:rPr>
        <w:t xml:space="preserve">JUSTIFICATIVA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infantil é um caminho que leva a criança  a desenvolver a imaginação, emoções e sentimentos de forma prazerosa e significativa. É importante para a formação de qualquer criança ouvir muitas e muitas histórias, pois é através dos livros e contos infantis que a criança enfoca a importância de ouvir, contar e recontar histórias. Segundo Fanny Abramovich “... Escutá-las é o início da aprendizagem para ser um leitor, e ser leitor é ter um caminho absolutamente infinito de descoberta e de compreensão do mundo...”.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formação do hábito de leitura na idade em que todos os hábitos se formam, isto é, na infância, é muito importante. Neste sentido a literatura infantil é uma peça fundamental para este desenvolvime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OBJETIVO GERAL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ar a criança ao mundo da imaginação para  descobrir  o maravilhoso universo da literatura infantil.</w:t>
        <w:b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Arial Black" w:ascii="Arial Black" w:hAnsi="Arial Black"/>
          <w:b/>
          <w:sz w:val="28"/>
          <w:szCs w:val="28"/>
        </w:rPr>
        <w:t>OBJETIVOS ESPECÍFICOS</w:t>
      </w:r>
      <w:r>
        <w:rPr/>
        <w:br/>
        <w:t xml:space="preserve">• </w:t>
      </w:r>
      <w:r>
        <w:rPr>
          <w:rFonts w:cs="Times New Roman" w:ascii="Times New Roman" w:hAnsi="Times New Roman"/>
          <w:sz w:val="24"/>
          <w:szCs w:val="24"/>
        </w:rPr>
        <w:t>Reconhecer algumas Histórias infantis;</w:t>
        <w:br/>
        <w:t>• Utilizar a técnica de dramatizar e fazer recontos;</w:t>
        <w:br/>
        <w:t>• Oportunizar a criatividade, imaginação, humor,                                                                                             • Desenvolver o hábito de ouvir com atenção;</w:t>
        <w:br/>
        <w:t>• Enriquecer e ampliar o vocabulário;</w:t>
        <w:br/>
        <w:t>• Permitir a livre expressão;</w:t>
        <w:br/>
        <w:t>• Promover e estimular a linguagem oral;</w:t>
        <w:br/>
        <w:t>• Desenvolver atenção e coordenação motora fina e ampla;</w:t>
        <w:br/>
        <w:t>• Desenvolver e estimular a expressão corporal;</w:t>
        <w:br/>
        <w:t>• Cuidar e valorizar os livros;</w:t>
        <w:br/>
        <w:t>• Estimular o gosto pela leitura.                                                                                                                         • Explorar também as historias sobre as festas juninas</w:t>
        <w:br/>
        <w:t>* Montar a historia da nossa sala mandando um encarte para casa de dados, aptidões e gostos  da turm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ENVOLVIMEN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sa informal diálogo e questionamento oral através das historinhas, cartaz, figuras e relatos sobre o assunto;</w:t>
        <w:br/>
        <w:t>• Músicas dramatizadas relacionada às historinhas;</w:t>
        <w:br/>
        <w:t>• Historinhas infantis;</w:t>
        <w:br/>
        <w:t>• Dramatização das historinhas (teatrinho);</w:t>
        <w:br/>
        <w:t>• Biblioteca na sala;</w:t>
        <w:br/>
        <w:t xml:space="preserve">• Visita a biblioteca                                                                                                                                                           • Fantoches, dedoches; </w:t>
        <w:br/>
        <w:t>• Vídeos: OS TRÊS PORQUINHOS; CHAPEUZINHO VERMELHO; DEU A LOCA NO CHAPEUZINHO VERMELHO, entre outros;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* Montar a historia da nossa sala mandando um encarte para casa de dados, aptidões e gostos  da turma, para que os pais também conheçam mais os amiguinhos de seu filho ou filh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stratégias para o bom desenvolvimento do projeto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ada semana será escolhida uma historia da literatura infantil para ser contada e re contada  e montada  uma fantoche, brinquedo onde a criança  levará para casa algo que represente essa histori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lelo as historias iremos também montando a historia da turma com fotos, entrevistas as crianças entre outros questionament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Histórias  já  pré- selecionadas  no proje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lássicos tradicionais da literatura infanti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Três porquinhos, Branca de neve, Chapeuzinho vermelho, A bela e a fera, Cinderela, Peter pan, entre outr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3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t-BR"/>
        </w:rPr>
      </w:pPr>
      <w:r>
        <w:rPr>
          <w:rFonts w:eastAsia="Times New Roman" w:cs="Verdana" w:ascii="Verdana" w:hAnsi="Verdana"/>
          <w:vanish/>
          <w:sz w:val="15"/>
          <w:szCs w:val="15"/>
          <w:lang w:eastAsia="pt-BR"/>
        </w:rPr>
      </w:r>
    </w:p>
    <w:tbl>
      <w:tblPr>
        <w:tblW w:w="8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8"/>
      </w:tblGrid>
      <w:tr>
        <w:trPr/>
        <w:tc>
          <w:tcPr>
            <w:tcW w:w="8518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5"/>
              <w:gridCol w:w="8138"/>
              <w:gridCol w:w="105"/>
              <w:gridCol w:w="26"/>
            </w:tblGrid>
            <w:tr>
              <w:trPr/>
              <w:tc>
                <w:tcPr>
                  <w:tcW w:w="131" w:type="dxa"/>
                  <w:gridSpan w:val="2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t-BR"/>
                    </w:rPr>
                    <w:drawing>
                      <wp:inline distT="0" distB="0" distL="0" distR="0">
                        <wp:extent cx="82550" cy="82550"/>
                        <wp:effectExtent l="0" t="0" r="0" b="0"/>
                        <wp:docPr id="3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8" w:type="dxa"/>
                  <w:tcBorders/>
                  <w:shd w:fill="FCFBE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shd w:fill="C0CFE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875" cy="1587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75" cy="1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31" w:type="dxa"/>
                  <w:gridSpan w:val="2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550" cy="82550"/>
                        <wp:effectExtent l="0" t="0" r="0" b="0"/>
                        <wp:docPr id="6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" w:type="dxa"/>
                  <w:tcBorders/>
                  <w:shd w:fill="C0C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7" name="Image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t-BR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8" w:type="dxa"/>
                  <w:tcBorders/>
                  <w:shd w:fill="FCFBED" w:val="clear"/>
                  <w:vAlign w:val="center"/>
                </w:tcPr>
                <w:tbl>
                  <w:tblPr>
                    <w:tblW w:w="8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  <w:gridCol w:w="105"/>
                    <w:gridCol w:w="3458"/>
                  </w:tblGrid>
                  <w:tr>
                    <w:trPr/>
                    <w:tc>
                      <w:tcPr>
                        <w:tcW w:w="813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t-BR"/>
                          </w:rPr>
                          <w:t>Contos Infantis Tradicionais: Histórias Clássicas Ilustradas</w:t>
                        </w:r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0" cy="2100580"/>
                              <wp:effectExtent l="0" t="0" r="0" b="0"/>
                              <wp:docPr id="9" name="Imagem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m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" t="-17" r="-1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100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6400"/>
                            <w:sz w:val="18"/>
                            <w:szCs w:val="18"/>
                            <w:lang w:eastAsia="pt-BR"/>
                          </w:rPr>
                          <w:t xml:space="preserve">Contos Infantis Tradicionais. São os Contos clássicos da Literatura Mundial. A característica principal desses contos é que a maioria vem da Idade Média. Todos tem como motivo um ensinamento moral ou representação alegórica de problemas comuns daqueles tempos. </w:t>
                          <w:br/>
                          <w:br/>
                          <w:t xml:space="preserve">Quer dizer, através de contos, os antigos tentavam ensinar normas de conduta à população. Podia ser um alerta contra perigos existentes ou simplesmente ensinamentos edificantes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0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" name="Image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" w:type="dxa"/>
                  <w:tcBorders/>
                  <w:shd w:fill="C0C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11" name="Imagem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m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1" w:type="dxa"/>
                  <w:gridSpan w:val="2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t-BR"/>
                    </w:rPr>
                    <w:drawing>
                      <wp:inline distT="0" distB="0" distL="0" distR="0">
                        <wp:extent cx="82550" cy="82550"/>
                        <wp:effectExtent l="0" t="0" r="0" b="0"/>
                        <wp:docPr id="12" name="Image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8" w:type="dxa"/>
                  <w:tcBorders/>
                  <w:shd w:fill="FCFBE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3" name="Imagem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m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/>
                        <w:shd w:fill="C0CFE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875" cy="15875"/>
                              <wp:effectExtent l="0" t="0" r="0" b="0"/>
                              <wp:docPr id="14" name="Imagem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m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75" cy="1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31" w:type="dxa"/>
                  <w:gridSpan w:val="2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550" cy="82550"/>
                        <wp:effectExtent l="0" t="0" r="0" b="0"/>
                        <wp:docPr id="15" name="Imagem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m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t-BR"/>
        </w:rPr>
      </w:pPr>
      <w:r>
        <w:rPr>
          <w:rFonts w:eastAsia="Times New Roman" w:cs="Verdana" w:ascii="Verdana" w:hAnsi="Verdana"/>
          <w:vanish/>
          <w:sz w:val="15"/>
          <w:szCs w:val="15"/>
          <w:lang w:eastAsia="pt-BR"/>
        </w:rPr>
      </w:r>
    </w:p>
    <w:tbl>
      <w:tblPr>
        <w:tblW w:w="8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>AVALIAÇÃO</w:t>
            </w:r>
            <w:r>
              <w:rPr>
                <w:rFonts w:cs="Arial Black" w:ascii="Arial Black" w:hAnsi="Arial Black"/>
                <w:sz w:val="28"/>
                <w:szCs w:val="28"/>
              </w:rPr>
              <w:b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 avaliação deverá  buscar entender o processo de cada criança e a significação que cada trabalho comporta. Pois é através da observação e participação dos alunos(individual ou coletivo) que se constatará o que de mais significativo cada criança conseguiu assimilar, dentro das possibilidades de atividades propostas ao grupo. Portanto, é através de fotos, cartazes e atividades que será registrado o presente proje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8"/>
                <w:szCs w:val="28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8"/>
                <w:szCs w:val="28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http://sitededicas.uol.com.br/contostd.ht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http://cantinhodassugestoes.blogspo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ottitulo">
    <w:name w:val="nottitul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hyperlink" Target="http://sitededicas.uol.com.br/contostd.htm" TargetMode="External"/><Relationship Id="rId18" Type="http://schemas.openxmlformats.org/officeDocument/2006/relationships/hyperlink" Target="http://cantinhodassugestoes.blogspo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46:00Z</dcterms:created>
  <dc:creator>user</dc:creator>
  <dc:description/>
  <cp:keywords/>
  <dc:language>en-US</dc:language>
  <cp:lastModifiedBy>user</cp:lastModifiedBy>
  <dcterms:modified xsi:type="dcterms:W3CDTF">2012-01-09T21:19:00Z</dcterms:modified>
  <cp:revision>4</cp:revision>
  <dc:subject/>
  <dc:title/>
</cp:coreProperties>
</file>