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/>
      </w:pPr>
      <w:r>
        <w:rPr/>
        <w:t>COLÉGIO EVOLUÇÃO, 06 / 02 / 12</w:t>
      </w:r>
    </w:p>
    <w:p>
      <w:pPr>
        <w:pStyle w:val="Normal"/>
        <w:ind w:left="-900" w:firstLine="900"/>
        <w:jc w:val="both"/>
        <w:rPr/>
      </w:pPr>
      <w:r>
        <w:rPr/>
        <w:t>PROFª: KELI CRISTINA SCHLICKMANN BRUNING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 xml:space="preserve">PROJETO  -  3ºANO         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  <w:t>TEMA: MEIO AMBIENTE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>PROBLEMA:O que podemos fazer para cuidar melhor do nosso planeta e conseqüente-</w:t>
      </w:r>
    </w:p>
    <w:p>
      <w:pPr>
        <w:pStyle w:val="Normal"/>
        <w:ind w:left="-900" w:firstLine="900"/>
        <w:jc w:val="both"/>
        <w:rPr/>
      </w:pPr>
      <w:r>
        <w:rPr/>
        <w:t xml:space="preserve">mente termos uma melhor qualidade de vida?    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STIFICATIVA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servar o meio ambiente é muito importante para que possamos ter um planeta saudável e rico em recursos naturais no futuro.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Por isso o projeto faz-se necessário para colocar em prática no dia-a-dia, através de pequenos atos, atitudes que darão início as grandes transformações que devem ser assumidas por todos neste século XXI. </w:t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  <w:t xml:space="preserve">OBJETIVO GERAL 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imular a mudança prática de atitudes e a formação de novos hábitos com relação à utilização dos recursos naturais, favorecendo a reflexão sobre a responsabilidade ética de nossa espécie e o próprio planeta como um todo, auxiliando para que a sociedade possua um ambiente sustentável, garantindo a vida no planeta.</w:t>
        <w:br/>
        <w:br/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  <w:t xml:space="preserve">OBJETIVOS ESPECÍFICOS 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/>
        <w:t xml:space="preserve">* Aprender conceitos relacionados a questões de meio ambiente.  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 xml:space="preserve">* Incorporar o respeito e o cuidado para com o meio ambiente. 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>* Apresentar a coleta seletiva do lixo como uma excelente alternativa, explicando os</w:t>
      </w:r>
    </w:p>
    <w:p>
      <w:pPr>
        <w:pStyle w:val="Normal"/>
        <w:ind w:left="-900" w:firstLine="900"/>
        <w:jc w:val="both"/>
        <w:rPr/>
      </w:pPr>
      <w:r>
        <w:rPr/>
        <w:t xml:space="preserve">benefícios da reciclagem.   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>* Reconhecer atitudes inadequadas para com o meio ambiente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 xml:space="preserve">* Reconhecer que os cuidados com o meio ambiente promovem     </w:t>
      </w:r>
    </w:p>
    <w:p>
      <w:pPr>
        <w:pStyle w:val="Normal"/>
        <w:jc w:val="both"/>
        <w:rPr/>
      </w:pPr>
      <w:r>
        <w:rPr/>
        <w:t>qualidade de vida para os seres v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centivar os alunos a desenvolverem o hábito de não jogar lixo no chão, a partir da utilização de lixei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Estabelecer a noção de responsabilidade coletiva, transformando o colégio em um ambiente limpo e saudável , tornando-o um lugar mais agradáv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Conscientizar sobre a importância da água para manter a vida no planeta, além de buscar meios para economizar e usá-la racion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pacitar os alunos para plantar, preservar e recuperar áreas verdes na escola, em casa e na comunidade, visando formar cidadãos que interagem e participem de forma ativa na recuperação d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Apresentar vídeos que retratem o problema do lixo, das queimadas, do desmatamen-</w:t>
      </w:r>
    </w:p>
    <w:p>
      <w:pPr>
        <w:pStyle w:val="Normal"/>
        <w:rPr/>
      </w:pPr>
      <w:r>
        <w:rPr/>
        <w:t>to, desperdício de água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ealizar atividades variadas como: cartazes, frases, produções textuai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ENVOLVIMENT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º Bimes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 3ºano visitará todas as salas para divulgar o seu projeto e conscientizará todos os alunos do período vespertino sobre os cuidados com lixo e 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emanalmente os alunos do 3ºano farão mutirão de limpeza pelos arredores do colégio, zelando por um ambiente limpo e saud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ambém confeccionaremos as lixeiras para coleta seletiva e as mesmas serão expostas nos corredores do colégio, destacando os benefícios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Apresentar através de textos xerocados os materiais que podem ser reciclados e não recicl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º Bimes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* No dia do meio ambiente o 3º ano passará nas salas e entregará mudinhas de árvores para todos os alunos do período vespertino, incentivando-os a preservar e recuperar as áreas ver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proveitar este dia e listar com os alunos do 3ºano ações que podemos facilmente fazer em casa e na escola para colaborar na preservação do meio ambiente e produzir alguns carta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assar vídeos que apresentam os problemas com o  meio ambiente e pensar em atitudes que podem mudar essas situaçõ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Fazer semanalmente o mutirão de limpeza pelos arredores do colégio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3º Bimes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Trabalharemos um texto sobre “LIXO” e o tempo aproximado de decomposição de alguns materiais depositados n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 dia da árvore também será lembrado, o  3ºano entregará para cada turma uma mudinha de árvore para plantar no jardim do colégio e cada turma ficará responsável pela sua, tomando os cuidados necessários. A plantinha será identificada com uma plaquinha contendo o nome da tu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4º Bimes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Aproveitar o lixo da coleta seletiva (plástico ou papelão) para confeccionar um brinquedo com material recicl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Trabalhar a música “Planeta Azul”e perceber que os maus tratos com a natureza podem trazer sérios problemas para a humanidad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s alunos irão produzir um lindo texto sobre tudo o que aprenderam no decorrer do projeto: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firstLine="900"/>
        <w:rPr/>
      </w:pPr>
      <w:r>
        <w:rPr>
          <w:b/>
        </w:rPr>
        <w:t xml:space="preserve"> </w:t>
      </w:r>
      <w:r>
        <w:rPr>
          <w:b/>
        </w:rPr>
        <w:t xml:space="preserve">AVALIAÇÃO 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/>
      </w:pPr>
      <w:r>
        <w:rPr/>
        <w:t xml:space="preserve">A avaliação será feita durante o todo o ano letivo. Avaliarei a participação individual </w:t>
      </w:r>
    </w:p>
    <w:p>
      <w:pPr>
        <w:pStyle w:val="Normal"/>
        <w:ind w:left="-900" w:firstLine="900"/>
        <w:rPr/>
      </w:pPr>
      <w:r>
        <w:rPr/>
        <w:t>e coletiva, as atitudes e os cuidados de cada aluno com o meio ambiente.</w:t>
      </w:r>
    </w:p>
    <w:p>
      <w:pPr>
        <w:pStyle w:val="Normal"/>
        <w:ind w:left="-900" w:firstLine="900"/>
        <w:rPr/>
      </w:pPr>
      <w:r>
        <w:rPr/>
        <w:t>Também  avaliarei as produções feitas por eles e por fim os alunos relatarão suas  ex-</w:t>
      </w:r>
    </w:p>
    <w:p>
      <w:pPr>
        <w:pStyle w:val="Normal"/>
        <w:ind w:left="-900" w:firstLine="900"/>
        <w:rPr/>
      </w:pPr>
      <w:r>
        <w:rPr/>
        <w:t xml:space="preserve">periências, o seu envolvimento e o quanto aprenderam com o projeto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30:00Z</dcterms:created>
  <dc:creator>Cliente</dc:creator>
  <dc:description/>
  <cp:keywords/>
  <dc:language>en-US</dc:language>
  <cp:lastModifiedBy>user</cp:lastModifiedBy>
  <cp:lastPrinted>2012-02-05T22:57:00Z</cp:lastPrinted>
  <dcterms:modified xsi:type="dcterms:W3CDTF">2012-03-06T13:19:00Z</dcterms:modified>
  <cp:revision>11</cp:revision>
  <dc:subject/>
  <dc:title>                                              PROJETO:  MEIO AMBIENTE </dc:title>
</cp:coreProperties>
</file>