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ÉGIO EVOLU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Ó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CÍVICA – MOMENTO DE INTERAÇÃO E REFLEX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MONTEIRO DE SOU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LUDGERO, FEVEREI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CÍVICA – MOMENTO DE INTERAÇÃO E REFLEX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rcebe-se como crucial, em uma sociedade dinâmica e globalizada, a premissa de “pensar globalmente e agir localmente”, considerando que devemos estar em constante aprimoramento e crescimento de nossa capacidade criati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stiona-se, contudo, qual a relevância de encenar de forma cerimonial o sistema institucionalizado de Homenagens Cívicas, que foi lugar comum durante o Estado Novo varguista seguindo através dos soturnos ‘anos de chumbo’ que caracterizaram o Regime Militar em nosso país. A resposta, dá-se, ante a necessidade potencial de orientar a comunidade escolar quanto a fundamental importância de conhecer nossos símbolos nacionais, datas comemorativas e interagir sobre temas de abrangência comum e atual que  permeiam nossa existência diár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endo o ‘bicho homem’ um ser social e mutante com características queremistas que primam pelo anseio da informação com doses de conhecimento, observa-se o caráter substancial de colocá-lo em evidência informativa pluralista, ou seja, recebendo dados que possa abstrair e aplicar em seu cotidi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mando como base experiências anteriores em instituições de ensino públicas e privadas, percebe-se, a seriedade com que os discentes encaram este momento que, apesar de se caracterizar, aparentemente, por massificador ou alienante é sim o espaço de politização, ação e transformaçã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r para a comunidade escolar a relevância da interação multidisciplinar que o momento cívico propõ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utir no educando o espírito crítico positivo e não aliena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gatar o carinho e o respeito aos símbolos naciona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atizar as datas cívicas locais, nacionais e internacionais, empreendendo um breve comentário sobre as mesm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per paradigmas pré-concebidos e desvelar-lhes o gosto pelo senso polític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ganizar semanalmente os membros de todas as turmas e da comunidade escolar em um contexto geral, no auditório ou em área livre defronte o pavilhão nacional, estadual, municipal e do estandarte da institu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momento ocorrerá sempre na primeira aula, com a alternância dos dias da semana, para não causar prejuízo ao corpo docente, exceto quarta-feira, devido ao calendário avaliativo da institu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tempo destinado não deve passar de quinze minutos e deve primar pela objetividade e ordem, sendo porém, destinado ao regozijo e não ao castigo, por isso deve-se primar pelo ato agradável em 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eira Nacional com mastro simples, para ser erguida pelos alun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eira Estadual com mastro simples, para ser erguida pelos alun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eira Municipal com mastro simples, para ser erguida pelos alun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deira da Instituição de Ensino com mastro simples, para ser erguida pelos aluno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elhagem de s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f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 com os Hinos Pátr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>Será empreendida entre os alunos de 6º e 7º ano da disciplina de História e será feita durante o 1º Bimestre com aplicabilidade de trabalhos de aprimoramento cognitivo, dando ênfase à compreensão do hinário nacional. Ressalta-se a questão de que o projeto “Homenagem Cívica – Momento de Reflexão”, deve ser agregado ao calendário institucional e terá abrangência anual atendendo a todas as turmas de Ensino Fundamental (séries finais) e Ensino Médio, além de toda a comunidade conhecida como “Família Evolução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5:00Z</dcterms:created>
  <dc:creator>3D Informatica</dc:creator>
  <dc:description/>
  <cp:keywords/>
  <dc:language>en-US</dc:language>
  <cp:lastModifiedBy>3D Informatica</cp:lastModifiedBy>
  <dcterms:modified xsi:type="dcterms:W3CDTF">2012-02-02T11:41:00Z</dcterms:modified>
  <cp:revision>10</cp:revision>
  <dc:subject/>
  <dc:title/>
</cp:coreProperties>
</file>