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ÉGIO EVOLU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NGUA ESTRANGEIRA MODERNA - INGLÊ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OUND THE WORL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MONTEIRO DE SOU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LUDGERO, FEVEREI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OUND THE WORL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“English is the Universal Language. </w:t>
      </w:r>
      <w:r>
        <w:rPr>
          <w:rFonts w:cs="Arial" w:ascii="Arial" w:hAnsi="Arial"/>
          <w:sz w:val="24"/>
          <w:szCs w:val="24"/>
        </w:rPr>
        <w:t>Never sleep”. Com esta frase impactante, principiamos esta grande aventura ao âmago do mais importante e globalizado idioma que se tem notícia, desde a época do Império Romano, do idioma de Virgílio, o Latim. Estamos falando do inglês, idioma bárbaro, anglo saxão, imortalizado por Willian Shakespeare e Edgar Alan Poe. Idioma fundamental, falado nos cinco continentes habitados e na longínqua e gélida Antárt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tempos atuais, onde a proficiência e a loquacidade idiomáticas são exigidas por corporações e pela simples necessidade de aperfeiçoamento, temos no Inglês a mola mestra que impulsiona relações internacionais globais entre multinacionais, governos e cultu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base neste fator, precisamos evidenciar a importância de uma segunda língua, não apenas para aprovação em concursos universitários, mas principalmente, para sobreviver neste universo capitalista de exigências extr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reenderemos um trabalho de dinamização da língua, com ênfase, neste primeiro bimestre, na musicalidade e nas características gerais dos países que adotam este idioma como oficial, para que se resgate o gosto e a paixão pela ideia do bilinguis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er no Inglês, a importância crucial para a compreensão de um mundo globaliz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 produção de vídeos com apresentações musicais de diversos cantores cujo idioma é o Inglê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atizar a importância do intercâmbio cultur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ular a busca por uma escola de idiomas para aprimorar o conhecimento desta língua fantás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 expositiva e dialogada com informes gerais sobre a cultura anglo americ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o de recursos audiovisuais para dinamizar o gosto pelo idiom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 músicas nas discussões e trabalhar sua essên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uma saída de campo (Terceirão) a Tractebel Energia ou Alcoa para compreender a importância deste idioma em uma multin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fetivação dos trabalhos, dar-se-á ao longo do primeiro bimestre letivo de 2012, nas séries finais do Ensino Fundamental e no Ensino Méd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z ou cane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lho de s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empreendidas avaliações escritas, objetivas e discursivas, além dos trabalhos de classe que serão solicitados ao longo do bimestre, primando sempre pelo prévio conhecimento que o discente nos obsequia em suas apresentações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2:00Z</dcterms:created>
  <dc:creator>3D Informatica</dc:creator>
  <dc:description/>
  <cp:keywords/>
  <dc:language>en-US</dc:language>
  <cp:lastModifiedBy>3D Informatica</cp:lastModifiedBy>
  <dcterms:modified xsi:type="dcterms:W3CDTF">2012-02-02T16:10:00Z</dcterms:modified>
  <cp:revision>14</cp:revision>
  <dc:subject/>
  <dc:title/>
</cp:coreProperties>
</file>